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общеобразовательная школа № 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глубленным изучением английского язы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клад выступ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муниципальном педагогическом форум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й школе – нового учител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лиевой Надежды Борисовны, учителя английского язы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«Мультимедийные технологии в преподаван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ого языка в начальной школ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right="436"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зация общества в современных условиях  предусматривает обязательное применение 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технологий в школьном образовании. Качество урока можно повысить, используя ММТ, которые делают обучение  более эффективным, способствуют индивидуализации обучения, повышают мотивацию обучения, помогают повысить качество, расширить кругозор детей, сделать урок более интересным и познавательным.</w:t>
      </w:r>
    </w:p>
    <w:p>
      <w:pPr>
        <w:pStyle w:val="Normal"/>
        <w:ind w:left="900" w:right="43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иностранного языка в наши дни начинается со 2 класса. Многое учащиеся, начиная изучать английский язык, сначала «горят» желанием изучать язык, но при встрече с трудностями, желание часто угасает. Поэтому, для привлечения интереса помогает применение ММТ. </w:t>
      </w:r>
    </w:p>
    <w:p>
      <w:pPr>
        <w:pStyle w:val="Normal"/>
        <w:ind w:left="900" w:right="43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английского языка, начиная со 2 класса, я использую программу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ste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ing</w:t>
      </w:r>
      <w:r>
        <w:rPr>
          <w:rFonts w:cs="Times New Roman" w:ascii="Times New Roman" w:hAnsi="Times New Roman"/>
          <w:sz w:val="24"/>
          <w:szCs w:val="24"/>
        </w:rPr>
        <w:t>», которая создана как мультимедиа приложение к учебнику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. Использование данной программы  и учебника для учителя – 2 необходимых инструмента в профессиональной деятельности, которые не исключают друг друга, а дополняют.</w:t>
      </w:r>
    </w:p>
    <w:p>
      <w:pPr>
        <w:pStyle w:val="Normal"/>
        <w:ind w:left="900" w:right="43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коллективную и индивидуальную работу в классе с применением мультимедиа проектора и компьютера.</w:t>
      </w:r>
    </w:p>
    <w:p>
      <w:pPr>
        <w:pStyle w:val="Normal"/>
        <w:ind w:left="900" w:right="43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сновывается на принципе погружения учащихся в языковую среду. Для достижения овладения учебным материалом программа предлагает </w:t>
      </w:r>
      <w:r>
        <w:rPr>
          <w:rFonts w:cs="Times New Roman" w:ascii="Times New Roman" w:hAnsi="Times New Roman"/>
          <w:color w:val="0D0D0D"/>
          <w:sz w:val="24"/>
          <w:szCs w:val="24"/>
        </w:rPr>
        <w:t>визуальную опор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заимосвязанного обучения всем видам речевой деятельности и аспектов языка. Большинство упражнений объединяют развитие языковых компетенций (графику, орфографию, фонетику, лексику, грамматику) с речевыми умениями (слушанием, чтением, говорением, письмом). Программа закладывает основы восприятия английской речи, прививает интерес к изучению английского языка с помощью разнообразных методических приемов.</w:t>
      </w:r>
    </w:p>
    <w:p>
      <w:pPr>
        <w:pStyle w:val="Normal"/>
        <w:ind w:left="900" w:right="43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концепции программы лежит необходимость формирования у младших школьников позитивного отношения к процессу обучения и мотивации к дальнейшему овладению английским языком, а также развития мышления, воображения, памяти и языковой догадки.</w:t>
      </w:r>
    </w:p>
    <w:p>
      <w:pPr>
        <w:pStyle w:val="Normal"/>
        <w:ind w:left="900" w:right="43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жнения состоят из двух этапов: ознакомительного и проверки понимания  содержания прослушанной аудиозаписи. На этапе знакомства ученики слушают аудиозапись и смотрят анимацию, которая помогает им понять услышанное, запомнить содержание и последовательность событий. Этап проверки осуществляется в разных формах: ученики отвечают на вопросы, находят соответствующие и не соответствующие содержанию аудиозаписи картинки или персонажей, соотносят вопросы с ответами, исправляют утверждения, заполняют пропуски в предложениях, расставляют реплики диалогов в правильной последовательности. </w:t>
      </w:r>
    </w:p>
    <w:p>
      <w:pPr>
        <w:pStyle w:val="Normal"/>
        <w:ind w:left="900" w:right="43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на аудирование являются базой для обучения детей монологическому и диалогическому высказыванию. Сначала ученики повторяют за диктором разговорные клише, фразы и реплики, имитируя звуки в словах, интонацию и фразовое ударение в предложениях; учат стихи и рифмовки. Затем они сами составляют и разыгрывают диалоги, в том числе этикетного характера, разговоры по телефону по аналогии с образцами; описывают человека, животное или предмет; рассказывают о себе, любимых занятиях и еде; поздравляют друг друга с днем рождения, Рождеством, Новым годом и рассказывают, какие подарки они любят получать и дарить. Поэтому процесс аудирования в большой степени связан с процессом говорения.</w:t>
      </w:r>
    </w:p>
    <w:p>
      <w:pPr>
        <w:pStyle w:val="Normal"/>
        <w:ind w:left="900" w:right="436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жнения на семантизацию лексики и развитие орфографической грамотности. </w:t>
      </w:r>
      <w:r>
        <w:rPr>
          <w:rFonts w:cs="Times New Roman" w:ascii="Times New Roman" w:hAnsi="Times New Roman"/>
          <w:sz w:val="24"/>
          <w:szCs w:val="24"/>
        </w:rPr>
        <w:t xml:space="preserve">Упражнения состоят из двух этапов: ознакомительного и тренировки в употреблении. Этап знакомства с новой лексикой происходит двумя способами: 1) путем показа картинки, соответствующей изучаемому слову, и ее анимации; 2) через действия персонажей, дающих представление о том, как и в какой ситуации могут быть использованы новые слова и словосочетания. На следующем этапе лексика отрабатывается в различных тренировочных упражнениях, например, нужно сопоставить картинку с соответствующим словом, напечатать пропущенные буквы, а затем напечатать все слово. </w:t>
      </w:r>
    </w:p>
    <w:p>
      <w:pPr>
        <w:pStyle w:val="Normal"/>
        <w:ind w:left="900" w:right="436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жнения на формирование навыков чтения. </w:t>
      </w:r>
      <w:r>
        <w:rPr>
          <w:rFonts w:cs="Times New Roman" w:ascii="Times New Roman" w:hAnsi="Times New Roman"/>
          <w:sz w:val="24"/>
          <w:szCs w:val="24"/>
        </w:rPr>
        <w:t>В приложении есть несколько типов упражнений на формирование навыков чтения. Одним из них является метод звуко-буквенных соответствий (letter-sound correspondence). Например, часть упражнений активизирует применение правил чтения гласных в открытых и закрытых слогах и состоит из двух этапов: ознакомительного и тренировки в употреблении. На этапе ознакомления ученики видят слово на экране, слышат, как оно произносится, и читают его за диктором. На этапе тренировки ученики находят слово на экране и переносят его в таблицу. Другим методом, используемым для овладения чтением, является метод восприятия слова или фразы как целостной единицы (whole word approach). При этом подходе дети учатся произносить и читать слова одновременно.  Часть упражнений развивает навыки чтения и понимания законченных предложений и текстов. Прослушав аудиозапись, которая является опорой для выполнения следующего задания, ученики должны понять смысл высказывания. Затем им предъявляется текст, соответствующий или отличающийся структурой от прослушанной аудиозаписи. Дети читают его и вставляют по смыслу пропущенные слова.</w:t>
      </w:r>
    </w:p>
    <w:p>
      <w:pPr>
        <w:pStyle w:val="Normal"/>
        <w:ind w:left="900" w:right="436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жнения на формирование грамматических навыков.  </w:t>
      </w:r>
      <w:r>
        <w:rPr>
          <w:rFonts w:cs="Times New Roman" w:ascii="Times New Roman" w:hAnsi="Times New Roman"/>
          <w:sz w:val="24"/>
          <w:szCs w:val="24"/>
        </w:rPr>
        <w:t>Базой для данной группы упражнений является первый этап упражнений на аудирование. Опираясь на прослушанный материал, ученики учатся распознавать и употреблять:</w:t>
      </w:r>
    </w:p>
    <w:p>
      <w:pPr>
        <w:pStyle w:val="Normal"/>
        <w:autoSpaceDE w:val="false"/>
        <w:spacing w:lineRule="auto" w:line="240" w:before="0" w:after="0"/>
        <w:ind w:left="900" w:right="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ный и неопределенный артикли;</w:t>
      </w:r>
    </w:p>
    <w:p>
      <w:pPr>
        <w:pStyle w:val="Normal"/>
        <w:autoSpaceDE w:val="false"/>
        <w:spacing w:lineRule="auto" w:line="240" w:before="0" w:after="0"/>
        <w:ind w:left="900" w:right="4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глаголы в </w:t>
      </w:r>
      <w:r>
        <w:rPr>
          <w:rFonts w:cs="Times New Roman" w:ascii="Times New Roman" w:hAnsi="Times New Roman"/>
          <w:bCs/>
          <w:sz w:val="24"/>
          <w:szCs w:val="24"/>
        </w:rPr>
        <w:t>Present Simpl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900" w:right="4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модальный глагол </w:t>
      </w:r>
      <w:r>
        <w:rPr>
          <w:rFonts w:cs="Times New Roman" w:ascii="Times New Roman" w:hAnsi="Times New Roman"/>
          <w:bCs/>
          <w:sz w:val="24"/>
          <w:szCs w:val="24"/>
        </w:rPr>
        <w:t>ca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900" w:right="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ществительные в притяжательном падеже;</w:t>
      </w:r>
    </w:p>
    <w:p>
      <w:pPr>
        <w:pStyle w:val="Normal"/>
        <w:autoSpaceDE w:val="false"/>
        <w:spacing w:lineRule="auto" w:line="240" w:before="0" w:after="0"/>
        <w:ind w:left="900" w:right="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имения ( личный, притяжательные, вопросительные);</w:t>
      </w:r>
    </w:p>
    <w:p>
      <w:pPr>
        <w:pStyle w:val="Normal"/>
        <w:autoSpaceDE w:val="false"/>
        <w:spacing w:lineRule="auto" w:line="240" w:before="0" w:after="0"/>
        <w:ind w:left="900" w:right="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енные прилагательные в положительной степени;</w:t>
      </w:r>
    </w:p>
    <w:p>
      <w:pPr>
        <w:pStyle w:val="Normal"/>
        <w:autoSpaceDE w:val="false"/>
        <w:spacing w:lineRule="auto" w:line="240" w:before="0" w:after="0"/>
        <w:ind w:left="900" w:right="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енные числительные;</w:t>
      </w:r>
    </w:p>
    <w:p>
      <w:pPr>
        <w:pStyle w:val="Normal"/>
        <w:autoSpaceDE w:val="false"/>
        <w:spacing w:lineRule="auto" w:line="240" w:before="0" w:after="0"/>
        <w:ind w:left="900" w:right="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оги места, времени и направления;</w:t>
      </w:r>
    </w:p>
    <w:p>
      <w:pPr>
        <w:pStyle w:val="Normal"/>
        <w:autoSpaceDE w:val="false"/>
        <w:spacing w:lineRule="auto" w:line="240" w:before="0" w:after="0"/>
        <w:ind w:left="900" w:right="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коммуникативные типы предложения: утвердительное, вопросительное</w:t>
      </w:r>
    </w:p>
    <w:p>
      <w:pPr>
        <w:pStyle w:val="Normal"/>
        <w:autoSpaceDE w:val="false"/>
        <w:spacing w:lineRule="auto" w:line="240" w:before="0" w:after="0"/>
        <w:ind w:left="900" w:right="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рицательное.</w:t>
      </w:r>
    </w:p>
    <w:p>
      <w:pPr>
        <w:pStyle w:val="Normal"/>
        <w:autoSpaceDE w:val="false"/>
        <w:spacing w:lineRule="auto" w:line="240" w:before="0" w:after="0"/>
        <w:ind w:left="900" w:right="43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логическому и монологическому высказыванию дети обучаются через прослушивание и имитацию готовых речевых образцов. Они сначала копируют аудиоэпизод (монологическое высказывание) или разыгрывают его по ролям (диалогическое высказывание). Затем самостоятельно составляют аналогичные или отличающиеся высказывания. </w:t>
      </w:r>
    </w:p>
    <w:p>
      <w:pPr>
        <w:pStyle w:val="Normal"/>
        <w:autoSpaceDE w:val="false"/>
        <w:spacing w:lineRule="auto" w:line="240" w:before="0" w:after="0"/>
        <w:ind w:left="900" w:right="43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обучающей программы по английскому языку, широко используются презентации и видеоматериалы с сайтов, посвященных изучению английского языка. </w:t>
      </w:r>
    </w:p>
    <w:p>
      <w:pPr>
        <w:pStyle w:val="Normal"/>
        <w:ind w:left="900" w:right="43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менение ММ программы помогает не только овладеть навыками иноязычного общения, но и сделать занимательным, динамичным, живым и эффективным уро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42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51:00Z</dcterms:created>
  <dc:creator>Надя</dc:creator>
  <dc:description/>
  <cp:keywords/>
  <dc:language>en-US</dc:language>
  <cp:lastModifiedBy>Учительская</cp:lastModifiedBy>
  <cp:lastPrinted>2010-10-06T16:00:00Z</cp:lastPrinted>
  <dcterms:modified xsi:type="dcterms:W3CDTF">2010-10-12T05:51:00Z</dcterms:modified>
  <cp:revision>2</cp:revision>
  <dc:subject/>
  <dc:title>Муниципальное общеобразовательное учреждение </dc:title>
</cp:coreProperties>
</file>